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048-2103/2024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4-005334-46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9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ахматуллина Тимура Галянуровича</w:t>
      </w:r>
      <w:r>
        <w:rPr>
          <w:sz w:val="25"/>
          <w:szCs w:val="25"/>
        </w:rPr>
        <w:t xml:space="preserve">, * года рождения, уроженца г. *, генерального директора ООО «Гидромаш», проживающего по адресу: *, паспорт серии *.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хматуллин Т.Г., являясь генеральным директором ООО «Гидромаш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15 марта 2024 года (регистрационный номер обращения *) на застрахованное лицо ФИО., с датой окончания договора ГПХ 18.01.2024 (графа 2 подраздела 1.1), тогда как сведения должны быть представлены не позднее 19.01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Рахматуллин Т.Г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Рахматуллина Т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ахматуллина Т.Г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1748 от 14.05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20.03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форму ЕФС-1, представленную в ОСФР по ХМАО-Югре 15.03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з материалов административного дела следует, что Рахматуллин Т.Г., являясь генеральным директором ООО «Гидромаш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15 марта 2024 года (регистрационный номер обращения *) на застрахованное лицо ФИО., с датой окончания договора ГПХ 18.01.2024 (графа 2 подраздела 1.1), тогда как сведения должны быть представлены не позднее 19.01.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оценив их совокупности, считает, что виновность Рахматуллина Т.Г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Рахматуллина Тимура Галяну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02700000000157839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